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nam jasná hviez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ebi sviet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edy panen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ka porod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edy panen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ka porod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ho porod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to mu spiev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aj búvaj moj syná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ja by som sp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synáčku, sy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i to urob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ště len jedna hod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i sa narod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1:00Z</dcterms:created>
  <dc:creator>Jaroslav Holeček</dc:creator>
  <dc:description/>
  <cp:keywords/>
  <dc:language>en-US</dc:language>
  <cp:lastModifiedBy>Jaroslav Holeček</cp:lastModifiedBy>
  <dcterms:modified xsi:type="dcterms:W3CDTF">2023-11-11T08:12:00Z</dcterms:modified>
  <cp:revision>1</cp:revision>
  <dc:subject/>
  <dc:title/>
</cp:coreProperties>
</file>